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ME  SCOPRIRE  LA  STORIA  DI CADRO 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rsivo" w:ascii="Corsivo" w:hAnsi="Corsivo"/>
          <w:sz w:val="28"/>
          <w:szCs w:val="28"/>
        </w:rPr>
        <w:t>Discutendone in classe avete giustamente trovato queste possibilità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rsivo" w:ascii="Corsivo" w:hAnsi="Corsivo"/>
          <w:sz w:val="28"/>
          <w:szCs w:val="28"/>
        </w:rPr>
        <w:t>osservando i cartelli (</w:t>
      </w:r>
      <w:r>
        <w:rPr>
          <w:rFonts w:cs="Comic Sans MS" w:ascii="Comic Sans MS" w:hAnsi="Comic Sans MS"/>
          <w:sz w:val="28"/>
          <w:szCs w:val="28"/>
        </w:rPr>
        <w:t>L.C.D.</w:t>
      </w:r>
      <w:r>
        <w:rPr>
          <w:rFonts w:cs="Corsivo" w:ascii="Corsivo" w:hAnsi="Corsivo"/>
          <w:sz w:val="28"/>
          <w:szCs w:val="28"/>
        </w:rPr>
        <w:t xml:space="preserve"> vecchio tram)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leggendo libri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leggendo riviste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osservando i nomi delle vie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osservando le strade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cercando su internet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osservando vecchi oggetti (mercatini)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osservando vecchie cartine</w:t>
      </w:r>
    </w:p>
    <w:p>
      <w:pPr>
        <w:pStyle w:val="Paragrafoelenco"/>
        <w:numPr>
          <w:ilvl w:val="0"/>
          <w:numId w:val="1"/>
        </w:numPr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  <w:t>osservando vecchie foto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rsivo" w:ascii="Corsivo" w:hAnsi="Corsivo"/>
          <w:sz w:val="28"/>
          <w:szCs w:val="28"/>
        </w:rPr>
        <w:t xml:space="preserve">intervistando le persone che hanno abitato a Cadro (anziani, nonni, maestri, allievi, parenti, amici, </w:t>
      </w:r>
      <w:r>
        <w:rPr>
          <w:sz w:val="28"/>
          <w:szCs w:val="28"/>
        </w:rPr>
        <w:t>…</w:t>
      </w:r>
      <w:r>
        <w:rPr>
          <w:rFonts w:cs="Corsivo" w:ascii="Corsivo" w:hAnsi="Corsivo"/>
          <w:sz w:val="28"/>
          <w:szCs w:val="28"/>
        </w:rPr>
        <w:t>)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</w:r>
    </w:p>
    <w:p>
      <w:pPr>
        <w:pStyle w:val="Normal"/>
        <w:rPr/>
      </w:pPr>
      <w:r>
        <w:rPr>
          <w:rFonts w:cs="Corsivo" w:ascii="Corsivo" w:hAnsi="Corsivo"/>
          <w:sz w:val="28"/>
          <w:szCs w:val="28"/>
        </w:rPr>
        <w:t>Pensando proprio alle interviste, discutete tra di voi e cercate delle domande che potreste porre agli intervistati per scoprire la storia di Cadro. Cosa vi piacerebbe scoprire parlando con loro ?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rFonts w:cs="Corsivo" w:ascii="Corsivo" w:hAnsi="Corsivo"/>
          <w:sz w:val="28"/>
          <w:szCs w:val="28"/>
        </w:rPr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rsivo" w:hAnsi="Corsivo" w:cs="Corsivo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sultato della discussione in class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173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732" r="2018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si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CH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1:00Z</dcterms:created>
  <dc:creator>Mara</dc:creator>
  <dc:description/>
  <dc:language>en-US</dc:language>
  <cp:lastModifiedBy>Maestri Egon / ecdb011</cp:lastModifiedBy>
  <dcterms:modified xsi:type="dcterms:W3CDTF">2015-05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147CBBF9E924291F5C27875022394</vt:lpwstr>
  </property>
  <property fmtid="{D5CDD505-2E9C-101B-9397-08002B2CF9AE}" pid="3" name="Order">
    <vt:lpwstr>3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gon Maestri</vt:lpwstr>
  </property>
  <property fmtid="{D5CDD505-2E9C-101B-9397-08002B2CF9AE}" pid="12" name="display_urn:schemas-microsoft-com:office:office#Editor">
    <vt:lpwstr>Egon Maest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