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                  ……………………….</w:t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173"/>
      </w:tblGrid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ANNO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0"/>
                <w:szCs w:val="40"/>
                <w:lang w:eastAsia="it-CH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40"/>
                <w:szCs w:val="40"/>
                <w:lang w:eastAsia="it-CH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…………</w:t>
            </w: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POPOLAZIONE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1799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1850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1900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1950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1986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2000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1797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2010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2012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40"/>
                <w:szCs w:val="40"/>
                <w:lang w:eastAsia="it-CH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0"/>
                <w:szCs w:val="40"/>
                <w:lang w:eastAsia="it-CH"/>
              </w:rPr>
              <w:t>2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3435350"/>
            <wp:effectExtent l="0" t="0" r="0" b="0"/>
            <wp:docPr id="1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403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widowControl/>
        <w:bidi w:val="0"/>
        <w:spacing w:before="0" w:after="200"/>
        <w:rPr/>
      </w:pPr>
      <w:r>
        <w:rPr/>
        <w:t>Aiutare a capire come e dove segnare i punti  … magari usando la squadra. La curva va poi completata unendo i punti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it-CH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6:00Z</dcterms:created>
  <dc:creator>Mara</dc:creator>
  <dc:description/>
  <cp:keywords/>
  <dc:language>en-US</dc:language>
  <cp:lastModifiedBy>Maestri Egon / ecdb011</cp:lastModifiedBy>
  <dcterms:modified xsi:type="dcterms:W3CDTF">2015-06-22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147CBBF9E924291F5C27875022394</vt:lpwstr>
  </property>
  <property fmtid="{D5CDD505-2E9C-101B-9397-08002B2CF9AE}" pid="3" name="Order">
    <vt:lpwstr>3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Egon Maestri</vt:lpwstr>
  </property>
  <property fmtid="{D5CDD505-2E9C-101B-9397-08002B2CF9AE}" pid="12" name="display_urn:schemas-microsoft-com:office:office#Editor">
    <vt:lpwstr>Egon Maestri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